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7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»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апробации ВФСК «Г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О и Н РТ №16756/14 от 26.08.2014, во исполнение приказа Министерства  спорта РФ №575 от 08.07.2014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 школ организовать соответствующую работу по внедрению Всероссийского физкультурно-спортивного комплекса «Готов к труду и обороне» в соответствии с рекомендациями в письме МО и Н РТ №16756/14 от 26.08.2014 (приложение 1), а также принятию первой сессии сдачи норм ГТО согласно графику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даче норм ГТО допустить учащихся только с  основной группой здоровья по физической культуре, списки участников заверить у врача и утвердить печатью и подписью директор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базовых площадок по проведению сдачи норм ГТО обеспечить доступность и безопасность места проведения меро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назначить ответственных за жизнь и здоровье учащихся на пути следования к месту проведения мероприятий и обратно. Проконтролировать проведение инструктажей по технике безопасности во время проведения массов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предоставить отгулы педагогам, задействованным в мероприятии в выходные и праздничные д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</w:t>
      </w:r>
      <w:r>
        <w:rPr>
          <w:rFonts w:cs="Times New Roman" w:ascii="Times New Roman" w:hAnsi="Times New Roman"/>
          <w:sz w:val="24"/>
          <w:szCs w:val="28"/>
        </w:rPr>
        <w:t>возложить на заместителя начальника Управления образования Крафто Л.Г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                                                        Р.М. Гание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Хасано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45 24 6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hanging="40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0:00Z</dcterms:created>
  <dc:creator>Admin</dc:creator>
  <dc:description/>
  <cp:keywords/>
  <dc:language>en-US</dc:language>
  <cp:lastModifiedBy>Ирина Николаевна</cp:lastModifiedBy>
  <cp:lastPrinted>2014-09-15T08:29:00Z</cp:lastPrinted>
  <dcterms:modified xsi:type="dcterms:W3CDTF">2014-09-15T12:11:00Z</dcterms:modified>
  <cp:revision>4</cp:revision>
  <dc:subject/>
  <dc:title/>
</cp:coreProperties>
</file>